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4885" cy="933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LSKIE TOWARZYSTWO BÓLÓW GŁOW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ACJA CZŁONKOWSK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rawa wykonywanie zawodu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ESEL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akces do Polskiego Towarzystwa Bólów Głowy i akceptuję jego założenia oraz zasady działania określone w statucie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: . . . . . . . . . . . . . . . . . . . . . . . . . . . . . . 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rzechowywanie i przetwarzanie danych osobowych, podanych w złożonej przeze mnie deklaracji, przez PTBG dla potrzeb niezbędnych do rekrutacji i realizacji zadań Towarzystwa (zgodnie z Ustawą z dnia 19 sierpnia 1997 r. o Ochronie Danych Osobowych)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Data i podpis: . . . . . . . . . . . . . . . . . . . . . . . . . . . . . 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43:00Z</dcterms:created>
  <dc:creator>Neurologia</dc:creator>
  <dc:description/>
  <dc:language>en-US</dc:language>
  <cp:lastModifiedBy>Z M</cp:lastModifiedBy>
  <dcterms:modified xsi:type="dcterms:W3CDTF">2022-01-20T20:43:00Z</dcterms:modified>
  <cp:revision>2</cp:revision>
  <dc:subject/>
  <dc:title/>
</cp:coreProperties>
</file>